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118ԱԴԳՀԱՊՁԲ-19/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Երևանի Ա. Երզնկյանի անվան թիվ 118 ավագ դպրոց&gt;&gt; ՊՈԱԿ-ի կարիքների համար գրասենյակային աթոռների ձեռքբերման նպատակով կազմակերպված 118ԱԴԳՀԱՊՁԲ-19/1 ծածկագրով գնման ընթացակարգի գնահատող հանձնաժողովը ստորև ներկայացնում է նույն ծածկագրով հրավերի վերաբերյալ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ind w:right="403" w:firstLine="720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       </w:t>
      </w:r>
      <w:r>
        <w:rPr>
          <w:rFonts w:cs="Sylfaen" w:ascii="GHEA Grapalat" w:hAnsi="GHEA Grapalat"/>
          <w:b/>
          <w:szCs w:val="24"/>
          <w:lang w:val="af-ZA" w:eastAsia="en-US"/>
        </w:rPr>
        <w:t xml:space="preserve">    </w:t>
      </w:r>
      <w:r>
        <w:rPr>
          <w:rFonts w:cs="Sylfaen" w:ascii="GHEA Grapalat" w:hAnsi="GHEA Grapalat"/>
          <w:b/>
          <w:szCs w:val="24"/>
          <w:u w:val="single"/>
          <w:lang w:val="en-US" w:eastAsia="en-US"/>
        </w:rPr>
        <w:t>Պարզաբանում</w:t>
      </w:r>
      <w:r>
        <w:rPr>
          <w:rFonts w:cs="GHEA Grapalat" w:ascii="GHEA Grapalat" w:hAnsi="GHEA Grapalat"/>
          <w:b/>
          <w:szCs w:val="24"/>
          <w:lang w:val="af-ZA" w:eastAsia="en-US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118ԱԴԳՀԱՊՁԲ-19/1 ծածկագրով գնման ընթացակարգի հայտարարության մեջ &lt;&lt;Բագրատունյաց 48&gt;&gt; հասցե հանդիպելու դեպքում այն կարդալ &lt;&lt;Արզումանյան 8&gt;&gt;:              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՚՚</w:t>
        <w:tab/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9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  <w:tab/>
        <w:t xml:space="preserve">118ԱԴԳՀԱՊՁԲ-19/1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010-39-10-7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2010@mail.ru</w:t>
        </w:r>
      </w:hyperlink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 xml:space="preserve">118ԱԴԳՀԱՊՁԲ-19/1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201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dfk</cp:lastModifiedBy>
  <cp:lastPrinted>2018-07-19T16:46:00Z</cp:lastPrinted>
  <dcterms:modified xsi:type="dcterms:W3CDTF">2019-12-10T13:35:00Z</dcterms:modified>
  <cp:revision>23</cp:revision>
  <dc:subject/>
  <dc:title>Ð²Úî²ð²ðàôÂÚàôÜ ´²ò  ÀÜÂ²ò²Î²ðàì  ÜàôØ   Î²î²ðºÈàô  Ø²êÆÜ</dc:title>
</cp:coreProperties>
</file>